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-899795</wp:posOffset>
            </wp:positionV>
            <wp:extent cx="4190365" cy="228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13.1.2025 - 17.1.202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rFonts w:eastAsia="Comic Sans MS" w:cs="Comic Sans MS"/>
          <w:sz w:val="24"/>
          <w:szCs w:val="24"/>
        </w:rPr>
        <w:t xml:space="preserve">        </w:t>
      </w: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         chléb, sýrová pěna, mléko, zeleninový mix, 1a,b,3,7</w:t>
      </w:r>
    </w:p>
    <w:p>
      <w:pPr>
        <w:pStyle w:val="Normal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vývar s hvězdičkam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, 1a,b,3,9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rizoto s vep. masem a zeleninou,str.eidam,steril.okurka,jahodový sirup, 1a,b,3,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, budapešťská pomazánka,ovocný talířek,čaj les.směs se smetanou, 1a,b,3,7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rohlík s máslem,kaka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bramboračka, 1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fazolový kotlík, pečivo,pomerančový sirup, 1a,b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794" w:hanging="57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pomazánka mrkvová, zeleninový mix, čaj brusinková paseka, 1a,b,3,7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Středa             chléb,pomazánka z mozzarelly, mlék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pórková s kukuřičnými lupínky, 1a,b,3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játra na cibulce, brambor, malinový sirup,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,3,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 slunečnicový,pom.s medvědím česnekem,zeleninový mix,brosk.čaj, 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ek            loupáček,jogurtový nápoj,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eleninová, 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rajská omáčka,hovězí maso, vřetena, voda s citrónem, 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azánka z krabích tyčinek, zeleninový mix, čaj divoká višeň, 1a,b,3,4,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chléb, pomazánka z nivy, car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krupicová s vejcem, 1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113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karlovarský kotouč, šťouchané brambory, sirup aloe vera, 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pom.máslo s pažitkou, mix zeleniny,čaj s tropickým ovocem, 1a,b,3,7                 </w:t>
      </w:r>
      <w:r>
        <w:rPr/>
        <w:t xml:space="preserve">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em jsou k odpolední svačině podávány různé druhy čajů a mléčných nápojů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34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5-01-09T11:48:00Z</dcterms:modified>
  <cp:revision>552</cp:revision>
  <dc:subject/>
  <dc:title>  J Í D E L N Í Č E K</dc:title>
</cp:coreProperties>
</file>