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-899795</wp:posOffset>
            </wp:positionV>
            <wp:extent cx="3570605" cy="2647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d 27.3.2023-31.3.202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chléb,pom.sýrová s česnekem,mléko,jablka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vývar s čočkovými nudličkami,</w:t>
      </w:r>
      <w:r>
        <w:rPr>
          <w:rFonts w:eastAsia="Times New Roman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1a,b,9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koprová omáčka,vajíčko,houskový knedlík,malinový sirup,3,7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chléb,pom.z lučiny,mrkev,</w:t>
      </w:r>
      <w:r>
        <w:rPr>
          <w:rFonts w:cs="Comic Sans MS" w:ascii="Comic Sans MS" w:hAnsi="Comic Sans MS"/>
          <w:sz w:val="24"/>
          <w:szCs w:val="24"/>
        </w:rPr>
        <w:t>čaj hruška-máslovka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0" w:right="-300" w:hanging="0"/>
        <w:rPr/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chléb,pom.vaječná,kakao,mandarinky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brokolicová,1a,b,3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kuř.řízek v kuk.lup.,bram.kaše,zeleninová obloha,citrón.sirup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obložený chléb eidamem,ledový salát,bylinný čaj,1a,b,3,7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ředa             chléb,pom.z mořského ďasa,bílá káva,kiwi,3,4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česnečka,1a,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ikánská pečeně,mini-kolínka,sirup les. směs,</w:t>
      </w:r>
      <w:r>
        <w:rPr>
          <w:rFonts w:cs="Comic Sans MS" w:ascii="Comic Sans MS" w:hAnsi="Comic Sans MS"/>
          <w:sz w:val="24"/>
          <w:szCs w:val="24"/>
        </w:rPr>
        <w:t>1a,b,3,7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skořicové šišky,ovocný talířek,čaj višeň-banán,1a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chléb,pom.pórková,kakao,hrušky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eleninová s játrovou rýží,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luštěnin.placičky se sýrem,brambor,ster.okurka,jah.sirup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graham.knuspi chléb,pom.máslo,kedluben,švestkový čaj,1a,b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átek               chléb,pom.z Ajvaru,mléko,jablka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 červeného okouníka s chlebovými krutónky,1a,b,4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přové rizoto,str.sýr,čalamáda,bezinkový sirup,1a,b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bylinkový tvaroh,mrkev,čaj brus. s echinaceou, 1a,b,3,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3-03-23T11:21:27Z</dcterms:modified>
  <cp:revision>341</cp:revision>
  <dc:subject/>
  <dc:title>  J Í D E L N Í Č E K</dc:title>
</cp:coreProperties>
</file>