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5080</wp:posOffset>
            </wp:positionH>
            <wp:positionV relativeFrom="paragraph">
              <wp:posOffset>-876300</wp:posOffset>
            </wp:positionV>
            <wp:extent cx="3056255" cy="2547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d 20.3.2023-24.3.202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4"/>
          <w:szCs w:val="24"/>
        </w:rPr>
        <w:t>Pon</w:t>
      </w:r>
      <w:r>
        <w:rPr>
          <w:b w:val="false"/>
          <w:bCs w:val="false"/>
          <w:sz w:val="24"/>
          <w:szCs w:val="24"/>
        </w:rPr>
        <w:t>dělí</w:t>
        <w:tab/>
        <w:t xml:space="preserve">    chléb,pom.ředkvičková,mléko,jablka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 xml:space="preserve">   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polévka pórková s kukuřičnými lupínky,</w:t>
      </w:r>
      <w:r>
        <w:rPr>
          <w:rFonts w:eastAsia="Times New Roman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1a,b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zap.brambory s kuř.masem a zeleninou,červená řepa,mal.sirup,9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0"/>
          <w:szCs w:val="20"/>
        </w:rPr>
        <w:t xml:space="preserve">        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chléb,drůbeží pěna,mrkev,</w:t>
      </w:r>
      <w:r>
        <w:rPr>
          <w:rFonts w:cs="Comic Sans MS" w:ascii="Comic Sans MS" w:hAnsi="Comic Sans MS"/>
          <w:sz w:val="24"/>
          <w:szCs w:val="24"/>
        </w:rPr>
        <w:t>čaj hruška-máslovka, 1a,b,3,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0" w:right="-300" w:hanging="0"/>
        <w:rPr/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chléb ve vajíčku,bílá káva,mandarinky,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ývar s masovými knedlíčky, 1a,b,3,9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epřové kostky na slanině, dušená rýže,citrónový sirup,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pom.škvarková,ledový salát,bylinný čaj,1a,b,3,7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ředa             chléb,pom.ze strouhaného sýra,mléko,kiwi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zelná s klobásou,1a,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domácí kyn.buchty s tvarohem,kakao,sirup les. směs,</w:t>
      </w:r>
      <w:r>
        <w:rPr>
          <w:rFonts w:cs="Comic Sans MS" w:ascii="Comic Sans MS" w:hAnsi="Comic Sans MS"/>
          <w:sz w:val="24"/>
          <w:szCs w:val="24"/>
        </w:rPr>
        <w:t>1a,b,3,7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.švédská,okurka,čaj višeň-banán,1a,3,4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Čtvrtek            makový závin,kakao,hrušky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selská,1a,b,7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24"/>
          <w:szCs w:val="24"/>
        </w:rPr>
        <w:t>hovězí na česneku,špenát,bramborový knedlík,jah.sirup,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.falešná humrová,kedluben,švestkový čaj,1a,b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átek               chléb,pom.ze sýru na gril,mléko,jablka,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zeleninový vývar s kuskusem,1a,b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fazolový hrnec,chléb,bezinkový sirup,1a,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máslo,mrkev,čaj brus. s echinaceou, 1a,b,3,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Jídlo j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určeno k okamžité spotřebě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i ze sluníček si pomazánku na chleba mažou sam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3-03-16T12:09:22Z</dcterms:modified>
  <cp:revision>335</cp:revision>
  <dc:subject/>
  <dc:title>  J Í D E L N Í Č E K</dc:title>
</cp:coreProperties>
</file>