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-899795</wp:posOffset>
            </wp:positionV>
            <wp:extent cx="4511040" cy="2529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42" r="-8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d 27.2.2023-3.3.202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4"/>
          <w:szCs w:val="24"/>
        </w:rPr>
        <w:t>Pon</w:t>
      </w:r>
      <w:r>
        <w:rPr>
          <w:b w:val="false"/>
          <w:bCs w:val="false"/>
          <w:sz w:val="24"/>
          <w:szCs w:val="24"/>
        </w:rPr>
        <w:t>dělí</w:t>
        <w:tab/>
        <w:t xml:space="preserve">    skořicové čtverečky s mlékem,jablko,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 xml:space="preserve">   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zeleninový vývar s kuskusem,</w:t>
      </w:r>
      <w:r>
        <w:rPr>
          <w:rFonts w:eastAsia="Times New Roman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1a,b,9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bram.knedlíky plněné uz.masem,steril.zelí,jahodový sirup,1a,b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0"/>
          <w:szCs w:val="20"/>
        </w:rPr>
        <w:t xml:space="preserve">         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chléb,sýr smetanito,kapie,</w:t>
      </w:r>
      <w:r>
        <w:rPr>
          <w:rFonts w:cs="Comic Sans MS" w:ascii="Comic Sans MS" w:hAnsi="Comic Sans MS"/>
          <w:sz w:val="24"/>
          <w:szCs w:val="24"/>
        </w:rPr>
        <w:t>čaj hruška-máslovka, 1a,b,3,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0" w:righ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chléb,pom.hermelínová,kakao,banán,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pohanková, 1a,b,9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epřové kostky na žampiónech,dušená rýže,pom.sirup,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máslo,jahodový džem,ovocný talířek,bylinný čaj,1a,b,3,7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ředa             chléb,žervé s paprikou,mléko,jablko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gulášová,1a,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bramborák,sirup lesní směs,</w:t>
      </w:r>
      <w:r>
        <w:rPr>
          <w:rFonts w:cs="Comic Sans MS" w:ascii="Comic Sans MS" w:hAnsi="Comic Sans MS"/>
          <w:sz w:val="24"/>
          <w:szCs w:val="24"/>
        </w:rPr>
        <w:t>1a,b,3,7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.z mozzarelly,kedluben,čaj višeň-banán,1a,b,3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tvrtek            grahamový knuspi chléb s pom.máslem,banán,hrušky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rajská s rýží,1a,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24"/>
          <w:szCs w:val="24"/>
        </w:rPr>
        <w:t>obalená aljaš.treska se sýrem,brambor,jah.sirup,1a,b,3,4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bylinkový tvaroh,okurka,čaj švestka-meduňka,1a,b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átek               chléb,pom.švédská,bílá káva,jablko,1a,b,3,4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fazolová,1a,b,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nudle s mákem,bezinkový sirup,1a,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máslo,mrkev,čaj brusinka s echinaceou, 1a,b,3,7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/>
      </w:pPr>
      <w:r>
        <w:rPr/>
        <w:t>Jídlo j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určeno k okamžité spotřebě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i ze sluníček si pomazánku na chleba mažou sam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15.MŠ</dc:creator>
  <dc:description/>
  <dc:language>en-US</dc:language>
  <cp:lastModifiedBy/>
  <cp:lastPrinted>1995-11-21T17:41:00Z</cp:lastPrinted>
  <dcterms:modified xsi:type="dcterms:W3CDTF">2023-02-23T12:10:53Z</dcterms:modified>
  <cp:revision>321</cp:revision>
  <dc:subject/>
  <dc:title>  J Í D E L N Í Č E K</dc:title>
</cp:coreProperties>
</file>