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9330</wp:posOffset>
            </wp:positionH>
            <wp:positionV relativeFrom="paragraph">
              <wp:posOffset>-899795</wp:posOffset>
            </wp:positionV>
            <wp:extent cx="3998595" cy="3084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d 2.1.2023-6.1.202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ondělí</w:t>
        <w:tab/>
        <w:t xml:space="preserve">     chléb,pom.paštiková,bílá káva,jablka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sz w:val="24"/>
          <w:szCs w:val="24"/>
        </w:rPr>
        <w:t>polévka mrkvovo-dýňová,1a,b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sz w:val="24"/>
          <w:szCs w:val="24"/>
        </w:rPr>
        <w:t>bramborák,zelný salát s kapií,malinový sirup,1a,b,3,7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chléb,sýrová pěna,okurka,čaj hruška-máslovka, 1a,b,7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0" w:righ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tvarohový závin,kakao,banán,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chlebová,</w:t>
      </w:r>
      <w:r>
        <w:rPr>
          <w:rFonts w:cs="Comic Sans MS" w:ascii="Comic Sans MS" w:hAnsi="Comic Sans MS"/>
          <w:sz w:val="24"/>
          <w:szCs w:val="24"/>
        </w:rPr>
        <w:t>1a,b,3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francouzské vepřové,bylinková rýže,pom.sirup,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pom.masová,kapie,čaj bylinný na imunitu,1a,b,3,7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tředa             chléb,pom.z makrely,mléko,kiwi,1a,b,3,4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luštěninová,1a,b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domácí jahodové knedlíky,str.tvaroh,ovocný sirup</w:t>
      </w:r>
      <w:r>
        <w:rPr>
          <w:rFonts w:cs="Comic Sans MS" w:ascii="Comic Sans MS" w:hAnsi="Comic Sans MS"/>
          <w:sz w:val="24"/>
          <w:szCs w:val="24"/>
        </w:rPr>
        <w:t>, 1a,b,3,7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ředkvičková pom.,mrkev,čaj borůvka s rakytníkem,1a,b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Čtvrtek            chléb,pom.drožďová,kakao,mandarinky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uzená s kroupami,1a,b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24"/>
          <w:szCs w:val="24"/>
        </w:rPr>
        <w:t>halušky s uz.masem a zelím, citrónový sirup,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ereální kuličky s mlékem,ovoc.talířek,čaj švest.-meduňka,1a,b,3,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átek              chléb,pom.z červené řepy, mléko,jablko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polévka kulajda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sz w:val="24"/>
          <w:szCs w:val="24"/>
        </w:rPr>
        <w:t>aljašská treska na máslem,brambor,jahodový sirup, 1a,b,3,4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žervé s bylinkami,kedluben,čaj zimní pohádka, 1a,b,3,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Jídlo je určeno k okamžité spotřebě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i ze sluníček si pomazánku na chleba mažou sam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2-12-22T12:08:19Z</dcterms:modified>
  <cp:revision>279</cp:revision>
  <dc:subject/>
  <dc:title>  J Í D E L N Í Č E K</dc:title>
</cp:coreProperties>
</file>