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-899795</wp:posOffset>
            </wp:positionV>
            <wp:extent cx="5257800" cy="290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24.10.2022-28.10.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  <w:szCs w:val="24"/>
        </w:rPr>
        <w:t>Pondělí</w:t>
        <w:tab/>
        <w:t xml:space="preserve">     rohlík s máslem,kakao,ovoce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</w:rPr>
        <w:t>polévka čočková,</w:t>
      </w:r>
      <w:r>
        <w:rPr>
          <w:rFonts w:cs="Comic Sans MS" w:ascii="Comic Sans MS" w:hAnsi="Comic Sans MS"/>
          <w:sz w:val="24"/>
          <w:szCs w:val="24"/>
        </w:rPr>
        <w:t>1a,b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přírodní vepřový plátek,dýňovo-bram.pyré,ovocný </w:t>
      </w:r>
      <w:r>
        <w:rPr>
          <w:rFonts w:cs="Comic Sans MS" w:ascii="Comic Sans MS" w:hAnsi="Comic Sans MS"/>
          <w:sz w:val="24"/>
          <w:szCs w:val="24"/>
        </w:rPr>
        <w:t>sirup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 záparový,pom.ředkvičková,okurka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čaj Bio meduňka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0" w:right="-300" w:hanging="0"/>
        <w:rPr/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chléb,pom.sardinková v tomatě,bílá káva,malinový čaj,ovoce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hříbková krémová</w:t>
      </w:r>
      <w:r>
        <w:rPr>
          <w:rFonts w:cs="Comic Sans MS" w:ascii="Comic Sans MS" w:hAnsi="Comic Sans MS"/>
          <w:sz w:val="24"/>
          <w:szCs w:val="24"/>
        </w:rPr>
        <w:t>, 1a,b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hovězí na celeru</w:t>
      </w:r>
      <w:r>
        <w:rPr>
          <w:rFonts w:cs="Comic Sans MS" w:ascii="Comic Sans MS" w:hAnsi="Comic Sans MS"/>
          <w:sz w:val="24"/>
          <w:szCs w:val="24"/>
        </w:rPr>
        <w:t>,dušená rýže s bulgurem,jahodový sirup,1a,b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toust. chléb,čokoládová pom.,ov.talířek,</w:t>
      </w:r>
      <w:r>
        <w:rPr>
          <w:rFonts w:cs="Comic Sans MS" w:ascii="Comic Sans MS" w:hAnsi="Comic Sans MS"/>
          <w:sz w:val="24"/>
          <w:szCs w:val="24"/>
        </w:rPr>
        <w:t>čaj borůvka s rak.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tředa             chléb,pom.česneková,mléko,ovoce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krůtí vývar s těstovinou</w:t>
      </w:r>
      <w:r>
        <w:rPr>
          <w:rFonts w:cs="Comic Sans MS" w:ascii="Comic Sans MS" w:hAnsi="Comic Sans MS"/>
          <w:sz w:val="24"/>
          <w:szCs w:val="24"/>
        </w:rPr>
        <w:t>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fazolový hrnec</w:t>
      </w:r>
      <w:r>
        <w:rPr>
          <w:rFonts w:cs="Comic Sans MS" w:ascii="Comic Sans MS" w:hAnsi="Comic Sans MS"/>
          <w:sz w:val="24"/>
          <w:szCs w:val="24"/>
        </w:rPr>
        <w:t xml:space="preserve">,chléb,sirup aloe vera,1a,b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bylinkový tvaroh,mrkev,čaj brusinka-malina, 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Čtvrtek            chléb,turistická pěna,mléko,bylinkový čaj,ovoce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krupicová s vejcem</w:t>
      </w:r>
      <w:r>
        <w:rPr>
          <w:rFonts w:cs="Comic Sans MS" w:ascii="Comic Sans MS" w:hAnsi="Comic Sans MS"/>
          <w:sz w:val="24"/>
          <w:szCs w:val="24"/>
        </w:rPr>
        <w:t>, 1a,b,3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nudle s tvarohem,pomerančový sirup,1a,b,3,7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Almete s paprikou,kedluben,čaj zimní pohádka, 1a,b,3,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státní svátek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Jídlo je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9:00Z</dcterms:created>
  <dc:creator>15.MŠ</dc:creator>
  <dc:description/>
  <dc:language>en-US</dc:language>
  <cp:lastModifiedBy/>
  <cp:lastPrinted>1995-11-21T17:41:00Z</cp:lastPrinted>
  <dcterms:modified xsi:type="dcterms:W3CDTF">2022-10-19T08:54:43Z</dcterms:modified>
  <cp:revision>140</cp:revision>
  <dc:subject/>
  <dc:title>  J Í D E L N Í Č E K</dc:title>
</cp:coreProperties>
</file>